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el.: +386 (0)2 321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8 0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2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1.07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b w:val="false"/>
        </w:rPr>
        <w:t xml:space="preserve"> Zamenjavo regulatorjev za ventilacijo v glavni kuhinji, pri DM sistemi</w:t>
      </w:r>
      <w:r>
        <w:rPr>
          <w:rFonts w:cs="Arial" w:ascii="Arial" w:hAnsi="Arial"/>
          <w:b w:val="false"/>
          <w:sz w:val="20"/>
        </w:rPr>
        <w:t xml:space="preserve"> (323913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ročamo regulator vrtljajev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tenjski 5 stopenjski regulatro za ventilator 3.5 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tenjski 5 stopenjski regulatro za ventilator 5.0 A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montaža stenskih regulatorjev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iel Šlamberger, inž. Živ.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6  23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bCs/>
            <w:u w:val="single"/>
          </w:rPr>
          <w:t>Daniel.SLAMBERGER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3.07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,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SLAMBERGER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RC</dc:creator>
  <dc:description/>
  <cp:keywords/>
  <dc:language>en-US</dc:language>
  <cp:lastModifiedBy>Vesna FRAS</cp:lastModifiedBy>
  <cp:lastPrinted>2025-07-01T13:36:00Z</cp:lastPrinted>
  <dcterms:modified xsi:type="dcterms:W3CDTF">2025-07-01T11:58:00Z</dcterms:modified>
  <cp:revision>7</cp:revision>
  <dc:subject/>
  <dc:title>                                                                            </dc:title>
</cp:coreProperties>
</file>